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9/2013</w:t>
      </w:r>
      <w:r>
        <w:rPr>
          <w:rFonts w:cs="Arial" w:ascii="Arial" w:hAnsi="Arial"/>
        </w:rPr>
        <w:t xml:space="preserve">            </w:t>
        <w:tab/>
        <w:t xml:space="preserve">            </w:t>
      </w:r>
      <w:r>
        <w:rPr>
          <w:rFonts w:cs="Arial" w:ascii="Arial" w:hAnsi="Arial"/>
          <w:b/>
          <w:u w:val="single"/>
        </w:rPr>
        <w:t>Date of Order: 05.12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ELIANCE INDUSTRIES LIMITED,</w:t>
      </w:r>
    </w:p>
    <w:p>
      <w:pPr>
        <w:pStyle w:val="Normal"/>
        <w:ind w:left="-374" w:firstLine="1814"/>
        <w:jc w:val="both"/>
        <w:rPr>
          <w:rFonts w:ascii="Arial" w:hAnsi="Arial" w:cs="Arial"/>
          <w:b/>
          <w:b/>
        </w:rPr>
      </w:pPr>
      <w:r>
        <w:rPr>
          <w:rFonts w:cs="Arial" w:ascii="Arial" w:hAnsi="Arial"/>
          <w:b/>
        </w:rPr>
        <w:t>HOSHIARPUR MANUFACTURING DIVISION,</w:t>
      </w:r>
    </w:p>
    <w:p>
      <w:pPr>
        <w:pStyle w:val="Normal"/>
        <w:ind w:left="-374" w:firstLine="1814"/>
        <w:jc w:val="both"/>
        <w:rPr>
          <w:rFonts w:ascii="Arial" w:hAnsi="Arial" w:cs="Arial"/>
          <w:b/>
          <w:b/>
        </w:rPr>
      </w:pPr>
      <w:r>
        <w:rPr>
          <w:rFonts w:cs="Arial" w:ascii="Arial" w:hAnsi="Arial"/>
          <w:b/>
        </w:rPr>
        <w:t>DHARAMSHALA ROAD,</w:t>
      </w:r>
    </w:p>
    <w:p>
      <w:pPr>
        <w:pStyle w:val="Normal"/>
        <w:ind w:left="-374" w:firstLine="1814"/>
        <w:jc w:val="both"/>
        <w:rPr/>
      </w:pPr>
      <w:r>
        <w:rPr>
          <w:rFonts w:cs="Arial" w:ascii="Arial" w:hAnsi="Arial"/>
          <w:b/>
        </w:rPr>
        <w:t>VILL. &amp; POST OFFICE CHOHAL,</w:t>
      </w:r>
    </w:p>
    <w:p>
      <w:pPr>
        <w:pStyle w:val="Normal"/>
        <w:ind w:left="-374" w:firstLine="1814"/>
        <w:jc w:val="both"/>
        <w:rPr>
          <w:rFonts w:ascii="Arial" w:hAnsi="Arial" w:cs="Arial"/>
          <w:b/>
          <w:b/>
        </w:rPr>
      </w:pPr>
      <w:r>
        <w:rPr>
          <w:rFonts w:cs="Arial" w:ascii="Arial" w:hAnsi="Arial"/>
          <w:b/>
        </w:rPr>
        <w:t>DISTT.HOSHIARPUR-146024</w:t>
      </w:r>
    </w:p>
    <w:p>
      <w:pPr>
        <w:pStyle w:val="Normal"/>
        <w:ind w:left="-374" w:firstLine="1814"/>
        <w:jc w:val="both"/>
        <w:rPr/>
      </w:pPr>
      <w:r>
        <w:rPr>
          <w:rFonts w:cs="Arial" w:ascii="Arial" w:hAnsi="Arial"/>
          <w:b/>
        </w:rPr>
        <w:t xml:space="preserve">(PUNJAB).  </w:t>
        <w:tab/>
        <w:tab/>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LS/H.55-LS-01-00040                  </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 xml:space="preserve">Sh.  Rajesh Dhir, </w:t>
      </w:r>
    </w:p>
    <w:p>
      <w:pPr>
        <w:pStyle w:val="Normal"/>
        <w:ind w:left="1440" w:hanging="0"/>
        <w:jc w:val="both"/>
        <w:rPr>
          <w:rFonts w:ascii="Arial" w:hAnsi="Arial" w:cs="Arial"/>
          <w:sz w:val="22"/>
          <w:szCs w:val="22"/>
        </w:rPr>
      </w:pPr>
      <w:r>
        <w:rPr>
          <w:rFonts w:cs="Arial" w:ascii="Arial" w:hAnsi="Arial"/>
          <w:sz w:val="22"/>
          <w:szCs w:val="22"/>
        </w:rPr>
        <w:t>G.M./Commercial.</w:t>
      </w:r>
    </w:p>
    <w:p>
      <w:pPr>
        <w:pStyle w:val="Normal"/>
        <w:ind w:left="1440" w:hanging="0"/>
        <w:jc w:val="both"/>
        <w:rPr>
          <w:rFonts w:ascii="Arial" w:hAnsi="Arial" w:cs="Arial"/>
          <w:sz w:val="22"/>
          <w:szCs w:val="22"/>
        </w:rPr>
      </w:pPr>
      <w:r>
        <w:rPr>
          <w:rFonts w:cs="Arial" w:ascii="Arial" w:hAnsi="Arial"/>
          <w:sz w:val="22"/>
          <w:szCs w:val="22"/>
        </w:rPr>
        <w:t>Sh.Yogesh Jalota, G.M./Corporate Services</w:t>
      </w:r>
    </w:p>
    <w:p>
      <w:pPr>
        <w:pStyle w:val="Normal"/>
        <w:ind w:left="1440" w:hanging="0"/>
        <w:jc w:val="both"/>
        <w:rPr>
          <w:rFonts w:ascii="Arial" w:hAnsi="Arial" w:cs="Arial"/>
          <w:sz w:val="22"/>
          <w:szCs w:val="22"/>
        </w:rPr>
      </w:pPr>
      <w:r>
        <w:rPr>
          <w:rFonts w:cs="Arial" w:ascii="Arial" w:hAnsi="Arial"/>
          <w:sz w:val="22"/>
          <w:szCs w:val="22"/>
        </w:rPr>
        <w:t>Sh. Rohit Tuli, Sr.Manager,Accou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mit Sharma,</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Hoshiapur.</w:t>
      </w:r>
    </w:p>
    <w:p>
      <w:pPr>
        <w:pStyle w:val="Normal"/>
        <w:ind w:left="1440" w:hanging="0"/>
        <w:jc w:val="both"/>
        <w:rPr/>
      </w:pPr>
      <w:r>
        <w:rPr>
          <w:rFonts w:cs="Arial" w:ascii="Arial" w:hAnsi="Arial"/>
          <w:sz w:val="22"/>
          <w:szCs w:val="22"/>
        </w:rPr>
        <w:t xml:space="preserve">Sh.Tirath Ram,UDC, </w:t>
      </w:r>
    </w:p>
    <w:p>
      <w:pPr>
        <w:pStyle w:val="Normal"/>
        <w:ind w:left="1440" w:hanging="0"/>
        <w:jc w:val="both"/>
        <w:rPr>
          <w:rFonts w:ascii="Arial" w:hAnsi="Arial" w:cs="Arial"/>
          <w:sz w:val="22"/>
          <w:szCs w:val="22"/>
        </w:rPr>
      </w:pPr>
      <w:r>
        <w:rPr>
          <w:rFonts w:cs="Arial" w:ascii="Arial" w:hAnsi="Arial"/>
          <w:sz w:val="22"/>
          <w:szCs w:val="22"/>
        </w:rPr>
        <w:t>Suburban S/Divn.Hoshiar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9 of 2013 dated 18.09.2013 was filed against order dated 11.07.2013 of the Grievances Redressal Forum (Forum) in   case   No. CG-72 of 2013    confirming   decision   dated 04.11.2012  of the Zonal Level Refund Cases Committee (ZLRCC)  not allowing interest on the refund amount of Rs. 16,94,602/-  pertaining to reduced  rate of tariff for the period 01.09.2007 to 31.03.2008.</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1.11.2013 and 05.12.2013.</w:t>
      </w:r>
    </w:p>
    <w:p>
      <w:pPr>
        <w:pStyle w:val="Normal"/>
        <w:spacing w:lineRule="auto" w:line="480"/>
        <w:ind w:left="1440" w:hanging="0"/>
        <w:jc w:val="both"/>
        <w:rPr>
          <w:rFonts w:ascii="Arial" w:hAnsi="Arial" w:cs="Arial"/>
        </w:rPr>
      </w:pPr>
      <w:r>
        <w:rPr>
          <w:rFonts w:cs="Arial" w:ascii="Arial" w:hAnsi="Arial"/>
        </w:rPr>
        <w:t>3.</w:t>
        <w:tab/>
        <w:tab/>
        <w:t>Sh. Rajesh Dhir, General Manager Commercial alongwith Sh. Yogesh  Jalota, General Manager/Corporate Services and Sh. Rohit Tuli, Senior Manager Accounts  attended the court proceedings on behalf of the petitioner. Er. Amit Sharma, Addl. Superintending Engineer/Operation, Suburban Division, PSPCL Hoshiarpur  alongwith Sh. Tirath Ram, UDC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jesh Dhir, General Manager/Commercial, counsel for  the petitioner (counsel)   stated that the petitioner  company  is having  one LS category connection   with sanctioned load of 15408.934   KW and Contract Demand (CD) of 9884 KVA for its manufacturing Division, at Hoshiarpur. The present dispute is regarding non-payment of interest by PSPCL on excess amount  deposited by the petitioner due to  upward revision of tariff but withdrawn later on, which was not refunded to the petitioner in time, as was done in the case of other consumers.   He submitted that  the  respondents vide their commercial circular (CC) No. 52/07 dated 20.09.2007 announced upward revision in the Tariff of electricity and recovered the revised charges from all consumers including the petitioner.  Thereafter, through its CC 34/2008 dated 16.04.2008, PSPCL  had withdrawn the upward revision of tariff  for the period 01.09.2007 to 31.03.2008.  The refund  of excess charged amount for this period   was to be allowed to all consumers by adjusting the excess amount in twelve equal installments in their respective monthly bills starting from April, 2008.  Accordingly, the  petitioner like other consumers, became lawfully eligible  for refund of the excess deposited amount of Rs. 16,94,602/- on account of upward revision of charges in terms of CC 52/2007  in the monthly bills for the period from 01.09.2007 to 31.03.2008.    The respondents did not refund the amount inspite of clear cut instructions  in CC 34/2008 itself.  The petitioner continued to follow up verbally and initiated written follow up by sending a letter to PSPCL on 30.06.2009   for speedy settlement of their legitimate refund.  But inspite of representatives of the petitioner visiting various offices of PSPCL at Hoshiarpur,Jalandhar and Patiala , the respondents failed to refund the excess amount. In normal course, the petitioner like other consumers should have received the refund in twelve equal installments beginning from monthly billing of April, 2008 and ending in the monthly  billing of March, 2009. However, the refund was actually received  by the petitioner  in the monthly billing of June, 2012  after a delay of more than  three years.  The case for the refund had been  referred to the Zonal Level Refund Committee (ZLRC)  which in its order dated 01.06.2012 decided the case in favour of the petitioner and  allowed refund of basic amount only.  No  interest  was allowed by the ZLRCC, even when  it was proved by the petitioner that refund was kept on hold unnecessarily for such a long time.  The Refund Committee took the plea that  there is no provision  of payment of interest on the refundable amount as per  Electricity Supply Instructions Manual (ESIM) clause-110, whereas ESIM-110 is not applicable in this case  because it deals with competent authorities for review of the arrears debited at the behest of the Audit or pertaining to the Audit period and there is no mention of any disallowance of interest on refundable amount.  Aggrieved by the decision of the ZLRCC, an appeal was filed before the Forum which informed that the appeal does not lie under its purview  and also further advised to approach the office of the  Chief Engineer/Commercial, through CE/Operation Jalandhar for clarification regarding the appropriate authority for filing the appeal against the decision of the  Refund Case Committee.   The petitioner also approached the Chairman, PSPCL on 31.07.2012 to seek his kind intervention in the speedy release of interest on the refund. The petitioner again requested the Forum on 12.09.2012 to reconsider their petition for interest on refund  on the grounds that it is  a  dispute between licensee and the consumer.  Accordingly, the Dy.Chief Engineer/Billing, PSPCL,Patiala issued instructions on 19.09.2012  to CE/DS (North), Jalandhar to review the case for interest on refund as per ESIM-114.  The ZDSC, Jalandhar held that no interest was payable to the petitioner either under ESIM-114 nor under Regulation 35.4 of the Supply Code and Related matters.  The  matter was taken up before the Forum once again.   The  Forum while reconsidering the case did not provide any relief to the petitioner on the plea  that the refund was delayed due to frequent changes in the name of the Company in compliance of orders of  the Hon’ble High Court.  The Forum ignored the documentary evidence produced by the petitioner showing that the change of name was effected by PSPCL officials before the date of refund becoming payable.   The claim for the interest was declined by the Forum holding that there is no provision for payment of interest on the refundable amount as per ESIM 110.   He argued that clause  110 of the ESIM deals with ‘ competent authority for review of  the arrears debited at the behest of the Audit or pertaining to the Audit period’ and there is no mention of any disallowance of interest on refundable amount. Further interest is payable by PSPCL to the petitioner under clause 114 of the ESIM.  Attention was  also drawn to PSPCL circular No. 16/2012 dated 08.06.2012 wherein the rate of interest applicable to refunds has been revised to 14.75% per annum.   It was contended that when PSPCL charges interest/penalty for delayed payments from its consumers, it is duty bound to pay interest on delayed refunds to its consumers on grounds of fair justice.  PSPCL can not deny interest on delayed refunds ignoring natural law of justice.  </w:t>
      </w:r>
    </w:p>
    <w:p>
      <w:pPr>
        <w:pStyle w:val="Normal"/>
        <w:spacing w:lineRule="auto" w:line="480"/>
        <w:ind w:left="1440" w:hanging="0"/>
        <w:jc w:val="both"/>
        <w:rPr>
          <w:rFonts w:ascii="Arial" w:hAnsi="Arial" w:cs="Arial"/>
        </w:rPr>
      </w:pPr>
      <w:r>
        <w:rPr>
          <w:rFonts w:cs="Arial" w:ascii="Arial" w:hAnsi="Arial"/>
        </w:rPr>
        <w:tab/>
        <w:tab/>
        <w:t>The counsel referred to the details of the  change of name to  Reliance Industries Limited.  It was explained  that in compliance of the orders of the Hon’ble High Court of Gujarat, PSPCL effected change of name of petitioner company from Appollo Fibres Limited to Indian Petrochemicals Corporation Limited.  Later on in March 2008, again as per directions  of the Hon’ble High Courts of Gujarat and Bombay, PSPCL effected change of name of the petitioner company from Indian Petrochemicals Corporation Limited to Reliance Industries Limited in their records. The confirmation of change of name was sent to the petitioner through memo No.  32999 dated 24.03.2008.  The connection   was changed to HS-LS-01-0040 in the name of Reliance Industries Limited  and the electricity bill for the month of April, 2008 was issued in the name of Reliance Industries Limited.  Thus, it is clear that all the formalities for effecting change of name from  Appollo Fibres Limited to Reliance Industries Limited  were completed by PSPCL in their records in March, 2008 which is well before the stipulated refund date of  01.04.2008.  Therefore, PSPCL’s contention that refund could  not be given due to change of  name again and again is totally false and not based on the facts available on record.  The petitioner is lawfully entitled to interest on the refund  already allowed by  PSPCL as per decision of the ZLRCC in compliance of their CC 34/2008 dated 16.04.2008.  The petitioner has incurred financial loss due to delay in grant of legitimate refund.   The interest amount works out to Rs. 22,22,260/- calculated upto 31.08.2013 and the same is to be revised till the date of actual payment of interest by the respondents.  In the end, he prayed to direct the respondents to pay  interest on delayed refund for the sake of natural  law of justice.</w:t>
      </w:r>
    </w:p>
    <w:p>
      <w:pPr>
        <w:pStyle w:val="Normal"/>
        <w:spacing w:lineRule="auto" w:line="480"/>
        <w:ind w:left="1440" w:hanging="0"/>
        <w:jc w:val="both"/>
        <w:rPr>
          <w:rFonts w:ascii="Arial" w:hAnsi="Arial" w:cs="Arial"/>
        </w:rPr>
      </w:pPr>
      <w:r>
        <w:rPr>
          <w:rFonts w:cs="Arial" w:ascii="Arial" w:hAnsi="Arial"/>
        </w:rPr>
        <w:t>5.</w:t>
        <w:tab/>
        <w:tab/>
        <w:t xml:space="preserve">Er. Amit Sharma, Addl. Superintending Engineer, representing the respondents submitted that  PSEB (now PSPCL) revised the rate of tariff vide CC 52/2007 dated 20.09.2007,  which was applicable with effect from 01.09.2007.  At that time, the connection was running in the name of M/S Appollo Fibres Limited Chohal Account No. LS-15 and revised  tariff was recovered from M/S Appollo Fibres with effect from 01.09.2007 to 28.11.2007. The said connection was changed in the name of M/S Indian Petrochemical Corporation Limited Chohal on 29.11.2007 and accordingly the new firm ( Account  No. LS-39) paid the revised rates with effect from 29.11.2007.  Thereafter, the connection was again changed in the name of new entity  M/S Reliance Industries Limited Chohal with effect from 31.03.2008 bearing Account No. LS-40.  Thus, three different firms  paid the revised charges through  energy bills issued in their respective names.  Therefore, it is wrong to say that the revised rates were charged from M/S Reliance Industries Limited, Chohal. The delay in refund was only due to frequent change of names.   As per instructions contained in CC 34/2008, the refund of revised rates was to be allowed to all the consumers by adjusting in their energy bills in twelve equivalent installments starting from April, 2008.  The amount was recovered from different firms in this case, hence  refund could not be given due to change of name time and again and change of account No. The petitioner demanded refund of whole amount in June, 2009 even  when  it   was not deposited by it.  No legal document regarding authority to claim refund on behalf of the previous two owner companies was submitted to PSPCL which caused legal problem for refund of amount deposited by others. The petitioner represented the case to the competent authority and same was decided by  the  ZLDSRC on 1.6.2012 and the amount of Rs. 16,94,602/- was refunded to the petitioner through energy bill.  Since the amount of refund did not relate to any disputed amount, no interest was payable on the  refundable amount.  Interest is payable on disputed amount only, and  in this case, there was no dispute to refund the amount as such, the refund was allowed. Regarding the matter of payment of interest, it was  decided that  interest is not payable on the refunded amount as per ESIM 114 and Regulation 35 of the Supply Code and Related Matters-Regulations-2007 which relates to disputed electricity bills.  In particular Regulation No. 35.4 of the Supply Code relates to cases of erroneous bills which are revised after examination of a complaint by the consumer.  The present refund case is neither disputed electricity bill case nor an erroneous bill case.  In this case all the bills were prepared correctly as per tariff applicable at that time and the refund had become payable only due to reduction in the tariff.  Therefore, supply code clause No. 35.4 is not applicable in this case.   It was observed by the Forum that the refund of roll back of hiked tariff was made on the directions of the PSERC and the PSERC has not  passed any order under which interest  on refundable amount to the consumer is to be allowed.  Sometimes, revised tariff is applicable from the back date, so in such cases, no interest from the consumer is being recovered. It was the case of rollback of increased tariff and there is no provision to pay interest on the rolled back  amount.  In the case of the petitioner, it was a legal matter and refund could not be given without getting legal opinion from the competent authority. Therefore, there was no delay on behalf of PSPCL.   In the end, he prayed to dismiss the appeal.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material   brought    on  record  have been perused and carefully considered.    The issue in this petition pertains to claim of interest on amount of Rs.16,94,602/- which was refunded to the petitioner on account of roll back of hiked tariff by the Punjab Government.  According to the petitioner, under CC 34/2008 dated 16.04.2008, the refund was to be allowed to all consumers by adjusting  their  power consumption bills in twelve equal installments starting from April, 2008 which was actually received by the petitioner in the  monthly billing of June, 2012, after the delay of three years.  According to the respondents, there was no provision under which interest was admissible on the refunded amount.  Moreover, refund was immediately adjusted in the monthly billing after it was determined payable by the then  ZLRCC in its order dated 01.06.2012.  It needs mention here that rights and liabilities of the consumers are regulated under the various Regulations framed by PSPCL and approved by the PSERC in accordance with the Electricity Act, 2003.  These Regulations determine how the supply of electricity and commercial transactions are to be resolved in  case of dispute between the licensee and the consumer. It was contended on behalf of the petitioner  that interest on refunded amount was admissible under ESIM-114. The respondents on the other hand, argued that the present dispute is not covered under the ‘Complaint Handling Procedure’ and ESIM-114  was not applicable to the facts and circumstances of the present case. Therefore, it needs to be deliberated, whether ESIM-114 is applicable in the case of the petitioner and  whether this case falls under the purview of ‘Complaint Handling Procedure’ laid down for  resolution of complaints of the consumers.  It is to be noted that  Regulations provide for resolution of disputes between the consumers and PSPCL.  Section-VIII of ESIM relates to “  Disputes Settlement,Review/Appealagainst  supplementary Assessment/Bills”.   This section starts with ESIM-111 and  sub-clause  (i) of ESIM-111 deals  with      the  constitution    of Dispute      Settlement Committees at various levels.  ESIM-111(iii) specify the nature of  complaints which are to be dealt with by the said Dispute Settlement Committees.  It is mentioned therein   that    Consumer complaints    shall pertain           to “Billing, Metering, Interruption/failure of power supply, voltage variations, Load shedding/scheduled outages, Disconnection/Reconnection and any other matter concerning supply of electricity.”  Further ESIM-111 (iv) lays down procedure for lodging of complaints which requires complaint to  be submitted  in a prescribed format.  ESIM-112, 113 deals with the Forum for Redressal of grievances of the consumers and Redressal of grievances by  the Ombudsman.  ESIM-114 is part of this section  and is not an independent Regulation.  It is with reference to complaints  under the ‘Complaint  Handling Procedure’ that provision of payment of interest  has been incorporated in ESIM-114.  This provision is not applicable in any other situation.  Now coming to the facts of the present case, it is not a case falling within the jurisdiction of ‘Complaint  Handling Procedure’ because there is no  complaint of billing/metering or any other type mentioned therein.  In fact, petitioner never lodged any complaint under the Complaint Handling Procedure  which is evident from the request made by him in letter dated 26</w:t>
      </w:r>
      <w:r>
        <w:rPr>
          <w:rFonts w:cs="Arial" w:ascii="Arial" w:hAnsi="Arial"/>
          <w:vertAlign w:val="superscript"/>
        </w:rPr>
        <w:t>th</w:t>
      </w:r>
      <w:r>
        <w:rPr>
          <w:rFonts w:cs="Arial" w:ascii="Arial" w:hAnsi="Arial"/>
        </w:rPr>
        <w:t xml:space="preserve"> June, 2009.  In this letter, the petitioner made a request for refund of amount of Rs. 16,94,602/- at the earliest.  Therefore, considering the facts and circumstances of the case, I am of the view that case of the petitioner does not fall under the ‘Complaint Handling Procedure’ and accordingly, ESIM-114 is not applicable.  The claim of interest on refund does not get any support from ESIM-114 as contended on behalf of the petitioner.</w:t>
      </w:r>
    </w:p>
    <w:p>
      <w:pPr>
        <w:pStyle w:val="Normal"/>
        <w:spacing w:lineRule="auto" w:line="480"/>
        <w:ind w:left="1440" w:hanging="0"/>
        <w:jc w:val="both"/>
        <w:rPr>
          <w:rFonts w:ascii="Arial" w:hAnsi="Arial" w:cs="Arial"/>
        </w:rPr>
      </w:pPr>
      <w:r>
        <w:rPr>
          <w:rFonts w:cs="Arial" w:ascii="Arial" w:hAnsi="Arial"/>
        </w:rPr>
        <w:tab/>
        <w:tab/>
        <w:t>During the course of proceedings, the representative of the petitioner was specifically asked to point out any other Regulation or provision according to which, interest was admissible on the  amount of refund as claimed by the petitioner.  The representative of the petitioner could  not point out any other provision or regulation but vehemently argued that the amount of refund was unduly delayed.  PSPCL utilized the amount of money during this period and hence, should compensate the petitioner for delay in adjustment of refund.  The Addl. S.E. made detailed submissions in this regard.  It was submitted that initially the  connection was in the name of  Appollo Fibres Limited having Account No. HS-55/LS-01/0015.  The connection was changed in the name of M/S Indian Petrochemicals Corporation Limited in the record with a new connection No. H-55/LS-01-0039  from 01.12.2007  Again there was change of name and connection  was changed in the name of M/S Reliance Industries Limited  with a new connection No. HS-LS-01-0040 from 31.03.2008.  The hike in tariff for the period 01.09.2007 to 31.03.2008 was rolled back and PSPCL issued CC 34/2008 dated 16.04.2008 to allow refund to all consumers by adjusting their bills starting from  April, 2008.  In the case of the petitioner, adjustment of the amount could not be made  because the hiked tariff had been paid by two different entities  and in two different Account Nos.  After the receipt of request, the case was processed at various levels and ultimately refund committee was constituted to decide the issue.  Certain documents were demanded from the petitioner while reviewing the  refund case  of M/S Reliance Industries.   After the receipt of these documents, the case had to be referred for legal opinion to ascertain whether the refund amount could be adjusted  in the bills of  M/S Reliance Industries or not.  After obtaining the legal opinion, the refund committee decided  the case on 01.06.2012 and refund was allowed to M/S Reliance Industries Limited in the monthly bill of June, 2012.  It was argued that   there was no delay  in grant of refund after it was determined by the Refund Committee.  In response to submissions made by the respondents, it was argued on behalf of the petitioner that change of name was part of record of the respondents.  The changes in the name were made as per directions of the Hon’ble High Court of Gujarat and it was part of the High Court orders that the transferee company from the appointed date, will be entitled  to  all permits, approvals and benefits etc.  Therefore, the petitioner was entitled to  refund from  01.04.2008 in view of CC 34/2008.  Since adjustment of  refund was inordinately delayed, the petitioner should be allowed interest on the said amount.   On careful consideration of the rival submissions, it is to be noted that though there  has been some delay on the part of the respondents to process the case  for adjustment of  refund in the bills of M/S Reliance Industries  Limited,  the petitioner  became entitled to refund only after it was determined by the Refund Committee  in its order dated 01.06.2012.  Admittedly three different connections bearing different Account Nos. existed during the period of refund.  The amount had been paid in  different Account Nos. and in different names and not in the account of  M/S Reliance Industries Limited or by it.   Had the enhanced tariff been paid by M/S Reliance Industries Limited, the refund would have been immediately  adjusted as done in the case of all other consumers. There were peculiar circumstances in the case of the petitioner which required to be examined by the respondents.  This is not to say that the case  of the petitioner could  not have been expedited, but the respondents  had the right to examine the case and obtain legal opinion, if considered  necessary to process the case of refund.   The case was finally processed and order was passed by the  Refund Committee to allow refund to the  petitioner, which was immediately allowed and adjusted.  The Addl. S.E. has given details which do indicate that the case was processed from the period, request for grant of refund was made till refund was finally allowed.  Considering the facts and circumstances of the case, I am of the view that the petitioner is not entitled to interest on the amount of refund because ESIM-114 is not applicable in this case and  the refund was allowed immediately after  it was determined admissible by the Refund Committee.  Accordingly, the respondents are directed that amount excess/short, after adjustment, if any, may be recovered/refunded from/to the petitioner with interest under the relevant  provisions of ESR.</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05.12.2013.</w:t>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87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962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26408"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962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26408"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76570" cy="5576570"/>
          <wp:effectExtent l="0" t="0" r="0" b="0"/>
          <wp:wrapNone/>
          <wp:docPr id="4" name="WordPictureWatermark962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626406"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2-12T11:45:00Z</cp:lastPrinted>
  <dcterms:modified xsi:type="dcterms:W3CDTF">2014-01-02T07:09:00Z</dcterms:modified>
  <cp:revision>246</cp:revision>
  <dc:subject/>
  <dc:title>    IN THE COURT OF OMBUDSMAN, ELECTRICITY PUNJAB,</dc:title>
</cp:coreProperties>
</file>